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UTORIZACIÓN DEL INTERESADO PARA QUE UNA ADMINISTRACIÓN PÚBLICA PUEDA RECABAR DATOS TRIBUTARIOS A LA AGENCIA TRIBUTARIA RELATIVOS AL NIVEL DE RENTA (IRPF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s persona/s abajo firmante/s autoriza/n al AYUNTAMIENTO DE ARANDA DE DUERO a solicitar de la Agencia Estatal de Administración Tributaria información de naturaleza tributaria para el reconocimiento, seguimiento y control de SOLICITUD DE AYUDAS A ESTUDIANTES DE LA ESCUELA MUNICIPAL DE MÚSICA Y DANZA “ANTONIO BACIERO” DE ARANDA DE DUERO, cuando la persona que figura en el apartado A de la presente autorización pueda resultar benefic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resente Autorización se otorga exclusivamente a los efectos del </w:t>
      </w:r>
      <w:r>
        <w:rPr>
          <w:b/>
          <w:sz w:val="20"/>
          <w:szCs w:val="20"/>
        </w:rPr>
        <w:t>reconocimiento, seguimiento y control</w:t>
      </w:r>
      <w:r>
        <w:rPr>
          <w:sz w:val="20"/>
          <w:szCs w:val="20"/>
        </w:rPr>
        <w:t xml:space="preserve"> de la subvención o ayuda mencionada anteriormente y en aplicación del artículo 95.1k) de la Ley 58/2003, General Tributaria que permiten, previa autorización del interesado, la cesión de los datos tributarios que precisen las AA.PP. para el desarrollo de sus funcio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TRIBUTARIA AUTORIZADA: DATOS QUE POSEA LA AGENCIA        TRIBUTARIA DEL IMPUESTO SOBRE LA RENTA DE LAS PERSONAS FÍSICAS DEL EJERCICIO 20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- DATOS DEL SOLICITANTE DE LA AYU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- DATOS DE OTROS MIEMBROS DE LA FAMILIA DEL SOLICITANTE CUYOS INGRESOS SON COMPUTABLES PARA EL RECONOCIMIENTO, SEGUIMIENTO O CONTROL DE LA AYU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Únicamente mayores de 18 añ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20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 CON EL SOLIC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En Aranda de Duero, a.................................de...........................de 20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: La autorización concedida por cada firmante puede ser revocada en cualquier momento mediante escrito dirigido al organismo solicitante,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pacing w:before="280" w:after="280"/>
      <w:rPr/>
    </w:pPr>
    <w:r>
      <w:rPr/>
      <w:drawing>
        <wp:inline distT="0" distB="0" distL="0" distR="0">
          <wp:extent cx="2284095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nciatributaria.es/AEAT.internet/Inici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1:00Z</dcterms:created>
  <dc:creator>Araceli</dc:creator>
  <dc:description/>
  <cp:keywords/>
  <dc:language>en-US</dc:language>
  <cp:lastModifiedBy>Criselda</cp:lastModifiedBy>
  <dcterms:modified xsi:type="dcterms:W3CDTF">2013-06-06T10:15:00Z</dcterms:modified>
  <cp:revision>3</cp:revision>
  <dc:subject/>
  <dc:title>AUTORIZACIÓN AL AYUNTAMIENTO DE ARANDA DE DUERO PARA RECABAR DATOS TRIBUTARIOS A LA AGENCIA TRIBUTARIA, RELATIVOS AL NIVEL DE RENTA (IRPF) </dc:title>
</cp:coreProperties>
</file>